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Enquête</w:t>
      </w:r>
      <w:r>
        <w:rPr>
          <w:b/>
          <w:lang w:val="nl-BE"/>
        </w:rPr>
        <w:t xml:space="preserve">: </w:t>
      </w:r>
      <w:r>
        <w:rPr>
          <w:b/>
          <w:sz w:val="28"/>
          <w:szCs w:val="28"/>
          <w:lang w:val="nl-BE"/>
        </w:rPr>
        <w:t>WAAROM KOOS JE VOOR HET KAB?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lang w:val="nl-BE"/>
        </w:rPr>
        <w:t>De individuele gegevens blijven anoniem en worden niet verspreid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eef het ingevulde formulier voor donderdag 19/10 mee met je kind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  <w:t>1. Gegevens over het kind:</w:t>
      </w:r>
    </w:p>
    <w:p>
      <w:pPr>
        <w:pStyle w:val="Normal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omcirkel: </w:t>
        <w:tab/>
        <w:t>jongen</w:t>
        <w:tab/>
        <w:tab/>
        <w:t>meisje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leeftijd: </w:t>
        <w:tab/>
        <w:t></w:t>
      </w:r>
    </w:p>
    <w:p>
      <w:pPr>
        <w:pStyle w:val="Normal"/>
        <w:rPr/>
      </w:pPr>
      <w:r>
        <w:rPr>
          <w:sz w:val="22"/>
          <w:szCs w:val="22"/>
          <w:lang w:val="nl-BE"/>
        </w:rPr>
        <w:tab/>
        <w:t>huidig leerjaar :………………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huidige richting : …………….</w:t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moedertaal: </w:t>
        <w:tab/>
        <w:t>Nederlands</w:t>
        <w:tab/>
        <w:t>andere: ………………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specifieke eigenschappen (leermoeilijkheden? handicaps?)…………………………..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……………………..…………………………………………………………………….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schoolgeschiedenis (naam van de school of scholen is voldoende):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>kleuteronderwijs:………………………………………………………………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>lager onderwijs:………………………………………………………………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>secundair onderwijs:……………………………………………………………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  <w:t>2. Je redene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Zet een kruisje in het ‘ja’ of ‘nee’ vakje; je mag zoveel vakjes aanstippen als je wil. Vul onderaan ook eventuele andere redenen aa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8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E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E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Kwaliteit van het gegeven onderw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De school biedt enkel 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ernieuwd pedagogisch project: zelfstandig leren en hoekenwerk KAB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Multicultureel karakter van d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Speciale aandacht pesten op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Speciale aandacht voor hoogbegaafd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Speciale aandacht voor dyslex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Speciale aandacht voor AD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Engagement en kwaliteit van het leerkrachten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Kleinschalig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Buurt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Ligging en bereikbaar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Reputatie en geschiedeni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Scholennet Gemeenschapsonderwijs: Pluralistisch gedachtengo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Omdat ouders/verwanten van de leerling hier vroeger school lie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Omdat vrienden/leeftijdsgenoten van kind voor deze school ko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Andere: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 xml:space="preserve">Gebruik de achterkant voor </w:t>
      </w:r>
      <w:r>
        <w:rPr>
          <w:b/>
          <w:sz w:val="22"/>
          <w:szCs w:val="22"/>
          <w:u w:val="single"/>
          <w:lang w:val="nl-BE"/>
        </w:rPr>
        <w:t>commentaren en aanvullingen</w:t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1:00Z</dcterms:created>
  <dc:creator>Bert Danckaert</dc:creator>
  <dc:description/>
  <cp:keywords/>
  <dc:language>en-US</dc:language>
  <cp:lastModifiedBy>Bert Danckaert</cp:lastModifiedBy>
  <dcterms:modified xsi:type="dcterms:W3CDTF">2006-12-06T12:42:00Z</dcterms:modified>
  <cp:revision>1</cp:revision>
  <dc:subject/>
  <dc:title>Enquête: WAAROM KOOS JE VOOR HET KAB</dc:title>
</cp:coreProperties>
</file>